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Voordat u gaat genieten van een ontspannend zonnebad is het belangrijk uw huidtype te bepalen. Aan de hand van uw huidtype kan dan een verantwoorde zonnekuur voor onze apparaten worden bepaald.</w:t>
      </w:r>
    </w:p>
    <w:p>
      <w:pPr>
        <w:pStyle w:val="Normal"/>
        <w:spacing w:lineRule="exact" w:line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283"/>
        <w:gridCol w:w="1701"/>
        <w:gridCol w:w="1701"/>
        <w:gridCol w:w="1701"/>
        <w:gridCol w:w="567"/>
        <w:gridCol w:w="567"/>
        <w:gridCol w:w="567"/>
        <w:gridCol w:w="1843"/>
        <w:gridCol w:w="2127"/>
      </w:tblGrid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br/>
              <w:t>A. Bepaling naar uw erfelijke aanle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w punten per vraag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t is de kleur van uw ogen?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t is de kleur van uw haren?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t is de kleur van uw onbestraalde huid?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eft uw onbestraalde huid sproeten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htblauw, lichtgrijs of lichtgro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sig-roo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si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uw, grijs of gro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n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g blan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t wel m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htbrui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stanje/donkerblon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nk met beige ti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nig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kerbrui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kerbrui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htbrui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n enk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in-zwar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ar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kerbrui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</w:rPr>
            </w:pPr>
            <w:r>
              <w:rPr/>
              <w:br/>
              <w:t>B. Bepaling aan de hand van uw  eigen ervaring t.a.v. zonneba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br/>
              <w:t>Totaal 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t overkomt u, als u lang in de zon blijft?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welke mate wordt u bruin?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dt u direct na (in enkele uren) het zonnen grijsbruin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e reageert uw gezicht op de zon?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jnlijke roodheid vervellen en blar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d nauwelijks of niet brui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oi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g gevoel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brand vaak met vervell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in een beetje; iets geti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uwelijk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voel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brand soms zonder vervell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in redelij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m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maa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brand zeld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in heel gemakkelij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a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 er goed te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brand nooi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d snel diepbrui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ij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oit la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br/>
              <w:t>C. Uw “Zon-gewoonten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br/>
              <w:t>Totaal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eert u bij het “zonnen” uw hele lichaam te bruinen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nneer hebt u voor het laatst “gezond” (ook hoogtezon)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oi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er dan 3 maanden ge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uwelijk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3 maanden ge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m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2 maanden gelede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a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der dan 1 maand gele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ij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der dan 15 dagen geled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br/>
              <w:t>Totaal 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1" w:hRule="atLeast"/>
        </w:trPr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Heading3"/>
              <w:snapToGrid w:val="false"/>
              <w:ind w:right="-212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3"/>
              <w:ind w:right="-212" w:hanging="0"/>
              <w:jc w:val="left"/>
              <w:rPr/>
            </w:pPr>
            <w:r>
              <w:rPr/>
              <w:t>Uw totaalscore: A+B+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915" w:leader="none"/>
              </w:tabs>
              <w:rPr>
                <w:sz w:val="16"/>
              </w:rPr>
            </w:pPr>
            <w:r>
              <w:rPr>
                <w:sz w:val="16"/>
              </w:rPr>
              <w:t>Totaalsco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915" w:leader="none"/>
              </w:tabs>
              <w:rPr>
                <w:sz w:val="16"/>
              </w:rPr>
            </w:pPr>
            <w:r>
              <w:rPr>
                <w:sz w:val="16"/>
              </w:rPr>
              <w:t>Huidgevoelighei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915" w:leader="none"/>
              </w:tabs>
              <w:rPr>
                <w:sz w:val="16"/>
              </w:rPr>
            </w:pPr>
            <w:r>
              <w:rPr>
                <w:sz w:val="16"/>
              </w:rPr>
              <w:t>Schatting van huidtype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tabs>
                <w:tab w:val="clear" w:pos="708"/>
                <w:tab w:val="left" w:pos="10915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915" w:leader="none"/>
              </w:tabs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Kuurplan besprok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915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10915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915" w:leader="none"/>
              </w:tabs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 –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915" w:leader="none"/>
              </w:tabs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rg gevoeli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915" w:leader="none"/>
              </w:tabs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tabs>
                <w:tab w:val="clear" w:pos="708"/>
                <w:tab w:val="left" w:pos="10915" w:leader="none"/>
              </w:tabs>
              <w:snapToGrid w:val="false"/>
              <w:ind w:right="-7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915" w:leader="none"/>
              </w:tabs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Advies brilletje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915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10915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915" w:leader="none"/>
              </w:tabs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-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915" w:leader="none"/>
              </w:tabs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evoeli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915" w:leader="none"/>
              </w:tabs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I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tabs>
                <w:tab w:val="clear" w:pos="708"/>
                <w:tab w:val="left" w:pos="10915" w:leader="none"/>
              </w:tabs>
              <w:snapToGrid w:val="false"/>
              <w:ind w:right="-7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915" w:leader="none"/>
              </w:tabs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edicijngebruik besprok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915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10915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915" w:leader="none"/>
              </w:tabs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7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915" w:leader="none"/>
              </w:tabs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rmaa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915" w:leader="none"/>
              </w:tabs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II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tabs>
                <w:tab w:val="clear" w:pos="708"/>
                <w:tab w:val="left" w:pos="10915" w:leader="none"/>
              </w:tabs>
              <w:snapToGrid w:val="false"/>
              <w:ind w:right="-7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915" w:leader="none"/>
              </w:tabs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Uitleg apparaten / cosme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915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10915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915" w:leader="none"/>
              </w:tabs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roter dan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915" w:leader="none"/>
              </w:tabs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oed bestand tegen de z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915" w:leader="none"/>
              </w:tabs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V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tabs>
                <w:tab w:val="clear" w:pos="708"/>
                <w:tab w:val="left" w:pos="10915" w:leader="none"/>
              </w:tabs>
              <w:snapToGrid w:val="false"/>
              <w:ind w:right="-7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Kaart afgegev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91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109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tabs>
          <w:tab w:val="clear" w:pos="708"/>
          <w:tab w:val="left" w:pos="10915" w:leader="none"/>
        </w:tabs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right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57:00Z</dcterms:created>
  <dc:creator>Ditte Smit</dc:creator>
  <dc:description/>
  <cp:keywords/>
  <dc:language>en-US</dc:language>
  <cp:lastModifiedBy>Administrator</cp:lastModifiedBy>
  <cp:lastPrinted>2004-02-24T12:35:00Z</cp:lastPrinted>
  <dcterms:modified xsi:type="dcterms:W3CDTF">2008-07-04T08:00:00Z</dcterms:modified>
  <cp:revision>7</cp:revision>
  <dc:subject/>
  <dc:title>Inschrijfformulier ClubSoleil</dc:title>
</cp:coreProperties>
</file>